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4</w:t>
      </w:r>
      <w:r>
        <w:rPr/>
        <w:t>年化学化工学院教师发表</w:t>
      </w:r>
      <w:r>
        <w:rPr/>
        <w:t>SCI</w:t>
      </w:r>
      <w:r>
        <w:rPr/>
        <w:t>论文汇总</w:t>
      </w:r>
    </w:p>
    <w:tbl>
      <w:tblPr>
        <w:tblW w:w="14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81"/>
        <w:gridCol w:w="7102"/>
        <w:gridCol w:w="2165"/>
        <w:gridCol w:w="1628"/>
        <w:gridCol w:w="1589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刊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版日期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克靖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ne-step synthesis of layered CuS/multi-walled carbon nanotube nanocomposites for supercapacitor electrode material with ultrahigh specific capacitance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lectrochimica Act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0013-468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1-0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克靖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abel-free aptamer sensor for 17β-estradiol based on vanadium disulfide nanoflowers and Au nanoparticles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nsors and Actuators B-Chemica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0925-4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0-0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克靖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ne-step hydrothermal synthesis of two-dimensional cobalt sulfide for high-performance supercapacitors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terials Letter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0167-577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9-1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克靖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 novel aptamer sensor based on layered tungsten disulfide nanosheets and Au nanoparticles amplification for 17β-estradiol detection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nalytical method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1759-967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8-2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克靖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n aptamer electrochemical assay for sensitive detection of immunoglobulin E based on tungsten disulfide–graphene composites and gold nanoparticles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SC Advance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0956-566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8-0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克靖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ydrothermal synthesis of molybdenum disulfide nanosheets assupercapacitors electrode material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lectrochimica Act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0013-468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6-2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克靖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olybdenum disulfide nanoflower-chitosan-Au nanoparticles composites based electrochemical sensing platform for bisphenol A determination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Hazardous Material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0304-389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6-1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克靖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ub-femtomolar DNA detection based on layered molybdenum disulfide/multi-walled carbon nanotube composites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u nanoparticle and enzyme multiple signal amplification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iosensors and Bioelectronic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0956-566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5-1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克靖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vel electrochemical sensing platform based on molybdenum disulfide nanosheets-polyaniline composites and Au nanoparticles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nsors and Actuators B-Chemica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0925-4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4-0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克靖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ne-step preparation of layered molybdenum disulfide/multi-walled carbon nanotube composites for enhanced performance supercapacitor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nerg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0360-54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4-0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克靖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ltra-trace determination of polycyclic aromatic hydrocarbons using solid-phase extraction coupled with HPLC based on graphene-functionalized silica gel composites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nalytical Method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1759-967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3-2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克靖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ignal amplification for electrochemical DNA biosensor based on two-dimensional graphene analogue tungsten sulfide–graphene composites and gold nanoparticles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nsors and Actuators B-Chemica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0925-4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2-0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克靖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 sensitive electrochemical DNA biosensor based on silver nanoparticles-polydopamine@graphene composite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lectrochimica Act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0013-468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2-0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波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lectrochemical biosensor for simultaneous determination of guanine and adenine based on dopamine-melanin colloidal nanospheres–graphene composites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Solid State Electrochemistr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1432-848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9-0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波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 sensitive and label-free electrochemical impedance biosensor for protein detection based on terminal protection of small molecule-linked DNA.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NSORS AND ACTUATORS B-CHEMICAL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0925-4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4-0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eparation of graphene oxide–fullerene/phosphotungstic acid films and their application as sensor for the determination of cis-jasmone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nalytical Method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1759-96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9-2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orphology–dependent electrochemical sensing properties of manganese dioxide–graphene oxide hybrid for guaiacol and vanillin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lectrochimica Act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0013-468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9-2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ighly sensitive electrochemical sensor for Sudan I based on graphene decorated with mesoporous TiO2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onic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0947-704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6-2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lectrocatalytic oxidation and determination of synthetic food dyes at iron/nickel oxide nanoparticles–graphene based sensor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nsor Letter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1546-198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3-3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甜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imple and novel electrochemical sensor for the determination of tetracycline based on iron/zinc cations–exchanged montmorillonite catalyst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lant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0039-91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1-0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俊涛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nsitive determination of hemoglobin in human blood and serum by flow injection coupled with chemiluminescence detection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谱学与光谱分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N11-2200/O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1-1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俊永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eparation of Reduced Graphene Oxide–Poly (Safranine T) Film via One–step Polymerization for Electrochemical Determination of Methyl Jasmonate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ULLERENES NANOTUBES AND CARBON NANOSTRUCTURE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1536-383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9-2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俊永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rect electrochemical sensing for oxytetracycline in food using a zinc cation-exchanged montmorillonite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pplied Clay Scienc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0169-13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9-0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俊永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termination of Oxytetracycline in Food using a Disposable Montmorillonite and Acetylene Black Modified Microelectrode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nalytical Letter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0003-27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5-2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俊永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 novel sensing platform based on a core–shell Fe@Fe3C–C nanocomposite for ultrasensitive determination of vanillin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nalytical Method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1759-96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5-15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俊永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vel electroanalytical platform based on bimetallic oxide nanospheres for the sensitive determination of Rhodamine B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nadian Journal of Chemistr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0008-40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4-2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俊永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apid and sensitive strategy for Rhodamine B detection using a novel electrochemical platform based on core–shell structured Cu@carbon sphere nanohybrid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Electroanalytical Chemistr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1572-665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3-0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春萱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 novel electrochemical DNA biosensor construction based on layered CuS–graphene composite and Au nanoparticles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NALYTICAL AND BIOANALYTICAL CHEMISTR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1618-26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6-0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阳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icro-mesoporous carbon spheres derived from carrageenan as electrode material for supercapacitors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Power Source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0378-77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1-0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阳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ierarchical Macro-Mesoporous Ni(OH)2 for Nonenzymatic Electrochemical Sensing of Glucose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ournal of The Electrochemical Societ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0013-46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0-0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新华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arge Red-Shifted Fluorescent Emission via Intermolecular pi-pi Stacking in 4-Ethynl-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-naphthalimide-Based Supramolecular Assemblies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angmuir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0743-746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2014-09-1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新华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liphatic amine responsive organogel system based on a simple naphthalimide derivative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rganic &amp; Biomolecular Chemistr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1477-053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6-0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新华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rganogel formation based on bis-urea derivative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upramolecular Chemistr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1029-047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2-0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雪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 sensitive electrochemical sensor for paracetamol based on a glassy carbon electrode modified with multiwalled carbon nanotubes and dopamine nanospheres functionalized with gold nanoparticles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icrochimica act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0026-367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5-2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海婷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LECTROCHEMICAL DETERMINATION OF GLUCOSE IN HUMAN SERUM UTILIZING A NOVEL NANOCOMPOSITE COMPOSED OF COPPER NANOPARTICLES IN A HOLLOW CARBON SHELL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nalytical Letter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0003-27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0-0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林霞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brication of highly dispersed ZnO nanoparticles embedded in graphene nanosheets for high performance supercapacitors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lectrochimica Act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0013-468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1-0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林霞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ntrollable synthesis of ZnO hierarchical architectures and their photocatalytic property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uperlattices and Microstructure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0749-60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1-0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林霞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 label-free electrochemistry biosensor based flower-like 3-dimensional ZnO superstructures for detection of DNA arrays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EW JOURNAL OF CHEMISTRY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1144-054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1-0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林霞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nosheet-based 3D hierarchical ZnO structure decorated with Au nanoparticles for enhanced electrochemical detection of dopamine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SC Advance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2046-206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1-0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林霞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ime-dependent control of phase and morphology transformation of porous ZnO hollow microspheres by a facile one-step solution route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SC ADVANCE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SN2046-206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08-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49:00Z</dcterms:created>
  <dc:creator>user</dc:creator>
  <dc:description/>
  <cp:keywords/>
  <dc:language>en-US</dc:language>
  <cp:lastModifiedBy>user</cp:lastModifiedBy>
  <dcterms:modified xsi:type="dcterms:W3CDTF">2015-05-06T01:30:00Z</dcterms:modified>
  <cp:revision>13</cp:revision>
  <dc:subject/>
  <dc:title/>
</cp:coreProperties>
</file>