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9"/>
        <w:gridCol w:w="675"/>
        <w:gridCol w:w="1515"/>
        <w:gridCol w:w="1770"/>
        <w:gridCol w:w="2745"/>
        <w:gridCol w:w="1298"/>
      </w:tblGrid>
      <w:tr>
        <w:trPr>
          <w:trHeight w:val="600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  <w:szCs w:val="44"/>
                <w:u w:val="single"/>
              </w:rPr>
              <w:t xml:space="preserve">化学化工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学院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6-2017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好学生、模范干部、优秀大学生信息汇总表</w:t>
            </w:r>
          </w:p>
        </w:tc>
      </w:tr>
      <w:tr>
        <w:trPr>
          <w:trHeight w:val="7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、班级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1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一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1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1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1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安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2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婷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2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晓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12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娜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505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光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2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政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20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蒙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20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田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2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3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3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30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3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山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30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1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1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2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38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2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秀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38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2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2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12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佩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霞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松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苗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海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2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先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佳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053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4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1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1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1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阳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1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眉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1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翠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琼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欣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2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子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2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燕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2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1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2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翊韬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20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霞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慧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20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金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20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香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3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铁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3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沙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30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3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3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凯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50530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薏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0530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霞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大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40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浩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材料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4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景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材料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干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4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材料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40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含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材料化学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工程与工艺班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班级体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化学二班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班级体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6:00Z</dcterms:created>
  <dc:creator>MH</dc:creator>
  <dc:description/>
  <cp:keywords/>
  <dc:language>en-US</dc:language>
  <cp:lastModifiedBy>user</cp:lastModifiedBy>
  <cp:lastPrinted>2017-09-05T16:43:00Z</cp:lastPrinted>
  <dcterms:modified xsi:type="dcterms:W3CDTF">2017-10-10T00:38:00Z</dcterms:modified>
  <cp:revision>3</cp:revision>
  <dc:subject/>
  <dc:title>信院学字（2004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