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师范学院“做文明人、办文明事”公益广告比赛参评作品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95"/>
        <w:gridCol w:w="1740"/>
        <w:gridCol w:w="24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品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创作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    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    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30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创意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1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意   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校党委宣传部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Sky123.Org</dc:creator>
  <dc:description/>
  <cp:keywords/>
  <dc:language>en-US</dc:language>
  <cp:lastModifiedBy>China</cp:lastModifiedBy>
  <cp:lastPrinted>2014-05-15T17:39:00Z</cp:lastPrinted>
  <dcterms:modified xsi:type="dcterms:W3CDTF">2015-05-12T09:12:00Z</dcterms:modified>
  <cp:revision>17</cp:revision>
  <dc:subject/>
  <dc:title>关于转发省委宣传部等单位</dc:title>
</cp:coreProperties>
</file>