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评语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示例：考核结果为 优秀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合格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基本合格</w:t>
            </w:r>
            <w:r>
              <w:rPr>
                <w:rFonts w:eastAsia="黑体;SimHei" w:cs="宋体;SimSun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不合格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委员会（小组）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4"/>
              </w:rPr>
              <w:t>科级及以下和工勤人员由基层党委（党总支、直属党支部）填写盖章；处级干部由党委组织部填写盖章。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</w:tr>
      <w:tr>
        <w:trPr>
          <w:trHeight w:val="1573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此栏不得填写内容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宋体;SimSun"/>
                <w:color w:val="FF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32"/>
                <w:szCs w:val="32"/>
              </w:rPr>
              <w:t>示例：同意考核意见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5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次或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参加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7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3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5:00Z</dcterms:created>
  <dc:creator>ch</dc:creator>
  <dc:description/>
  <dc:language>en-US</dc:language>
  <cp:lastModifiedBy>冷向宇</cp:lastModifiedBy>
  <cp:lastPrinted>2018-01-18T16:53:00Z</cp:lastPrinted>
  <dcterms:modified xsi:type="dcterms:W3CDTF">2018-01-19T08:15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