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-199" w:hanging="0"/>
        <w:jc w:val="left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44"/>
          <w:szCs w:val="44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申请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《就业创业证》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的程序说明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br/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一、个人申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住地址，填学校所在地具体地址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格内容，不能有空白，必须全部认真填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照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部采用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寸彩色照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不能使用大头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一张贴申请表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另一张放信封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照片背面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清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申请表，身份证复印件（正反面复印在一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A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上），学生证复印件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各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子台账，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Excel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格式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注明学校名称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-199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二、学校初审及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报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照片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背面 写名字、排序标号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统一放信封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申请材料（订书机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三张一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不用曲别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右上角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排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标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纸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台账（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一式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三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盖红章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子台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注明高校名称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例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学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份登记台账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q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7008508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拷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材料均要求对号一致，档案袋分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装好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材料超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的，可把材料分别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为一摞，照片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一摞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放一信封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有材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放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学校名称的手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注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人，份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-199" w:hanging="0"/>
        <w:jc w:val="left"/>
        <w:rPr>
          <w:rFonts w:ascii="宋体" w:hAnsi="宋体" w:cs="宋体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三、报送时间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省属高校每月第一周的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省属中专每月第一周的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证时间根据最终审核情况另行通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望各高校老师认真做好初审工作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仔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核对上报的纸质材料和电子台账信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确保准确无误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3-02T07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