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级研究生</w:t>
      </w:r>
      <w:r>
        <w:rPr/>
        <w:t>2015</w:t>
      </w:r>
      <w:r>
        <w:rPr/>
        <w:t>年获得荣誉汇总</w:t>
      </w:r>
    </w:p>
    <w:p>
      <w:pPr>
        <w:pStyle w:val="Normal"/>
        <w:rPr/>
      </w:pPr>
      <w:r>
        <w:rPr/>
        <w:t>1</w:t>
      </w:r>
      <w:r>
        <w:rPr/>
        <w:t>、趣味运动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324612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拔河比赛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帅洪磊，吕珍，杨久俊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袋鼠接力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帅洪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4.9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拔河比赛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帅洪磊，吕珍，杨久俊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袋鼠接力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帅洪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信阳师范学院第六届硕士研究生趣味运动会</w:t>
      </w:r>
    </w:p>
    <w:p>
      <w:pPr>
        <w:pStyle w:val="Normal"/>
        <w:rPr/>
      </w:pPr>
      <w:r>
        <w:rPr/>
        <w:t>优秀组织奖</w:t>
      </w:r>
    </w:p>
    <w:p>
      <w:pPr>
        <w:pStyle w:val="Normal"/>
        <w:rPr/>
      </w:pPr>
      <w:r>
        <w:rPr/>
        <w:t>3</w:t>
      </w:r>
      <w:r>
        <w:rPr/>
        <w:t>、“优秀学生干部”：杨久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信阳师范学院</w:t>
      </w:r>
      <w:r>
        <w:rPr/>
        <w:t>2015</w:t>
      </w:r>
      <w:r>
        <w:rPr/>
        <w:t>年硕士研究生英语演讲比赛，“优秀奖”：吕珍，杨久俊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5</w:t>
      </w:r>
      <w:r>
        <w:rPr/>
        <w:t>年信阳师范学院研究生优秀学术论文，</w:t>
      </w:r>
      <w:r>
        <w:rPr/>
        <w:t>“二</w:t>
      </w:r>
      <w:r>
        <w:rPr/>
        <w:t>等奖</w:t>
      </w:r>
      <w:r>
        <w:rPr/>
        <w:t>”</w:t>
      </w:r>
      <w:r>
        <w:rPr>
          <w:rFonts w:eastAsia="Times New Roman"/>
        </w:rPr>
        <w:t xml:space="preserve"> </w:t>
      </w:r>
      <w:r>
        <w:rPr/>
        <w:t>杨久俊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5</w:t>
      </w:r>
      <w:r>
        <w:rPr/>
        <w:t>年研究生学业奖学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4328795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研究生学业奖学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业奖学金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吕珍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久俊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帅洪磊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罗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方旭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颖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梅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74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研究生学业奖学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等奖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业奖学金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吕珍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久俊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帅洪磊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罗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旭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颖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  <w:r>
        <w:rPr/>
        <w:t>级研究生获得荣誉</w:t>
      </w:r>
    </w:p>
    <w:p>
      <w:pPr>
        <w:pStyle w:val="Normal"/>
        <w:rPr/>
      </w:pPr>
      <w:r>
        <w:rPr/>
        <w:t>1</w:t>
      </w:r>
      <w:r>
        <w:rPr/>
        <w:t>、趣味运动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3246120" cy="570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趣味运动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拔河比赛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红兵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袋鼠接力跳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段红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4.9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趣味运动会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等奖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拔河比赛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红兵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袋鼠接力跳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段红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5</w:t>
      </w:r>
      <w:r>
        <w:rPr/>
        <w:t>年信阳师范学院研究生优秀学术论文，</w:t>
      </w:r>
      <w:r>
        <w:rPr/>
        <w:t>“一</w:t>
      </w:r>
      <w:r>
        <w:rPr/>
        <w:t>等奖</w:t>
      </w:r>
      <w:r>
        <w:rPr/>
        <w:t>”</w:t>
      </w:r>
      <w:r>
        <w:rPr>
          <w:rFonts w:eastAsia="Times New Roman"/>
        </w:rPr>
        <w:t xml:space="preserve"> </w:t>
      </w:r>
      <w:r>
        <w:rPr/>
        <w:t>段红兵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5</w:t>
      </w:r>
      <w:r>
        <w:rPr/>
        <w:t>年研究生学业奖学金，“二等奖”段红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22:00Z</dcterms:created>
  <dc:creator>USER</dc:creator>
  <dc:description/>
  <cp:keywords/>
  <dc:language>en-US</dc:language>
  <cp:lastModifiedBy>user</cp:lastModifiedBy>
  <dcterms:modified xsi:type="dcterms:W3CDTF">2015-11-23T01:23:00Z</dcterms:modified>
  <cp:revision>4</cp:revision>
  <dc:subject/>
  <dc:title>2014级研究生2015年获得荣誉</dc:title>
</cp:coreProperties>
</file>