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信阳师范学院单项奖学金申请审批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06"/>
        <w:gridCol w:w="185"/>
        <w:gridCol w:w="543"/>
        <w:gridCol w:w="1995"/>
        <w:gridCol w:w="4133"/>
      </w:tblGrid>
      <w:tr>
        <w:trPr>
          <w:trHeight w:val="624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颁奖单位：                                     </w:t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：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 目： 团体□      个人□  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级别： 国家级□      省级□      市级□       校级□ 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符合《信阳师范学院学生奖学金评定办法》第三章第八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</w:p>
        </w:tc>
      </w:tr>
      <w:tr>
        <w:trPr>
          <w:trHeight w:val="807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679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工行账号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9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者姓名、学院</w:t>
            </w:r>
          </w:p>
        </w:tc>
        <w:tc>
          <w:tcPr>
            <w:tcW w:w="8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8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条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学为学校单项奖学金候选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意见</w:t>
            </w:r>
          </w:p>
        </w:tc>
        <w:tc>
          <w:tcPr>
            <w:tcW w:w="8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符合条件，同意推荐，请审批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628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校审批意见</w:t>
            </w:r>
          </w:p>
        </w:tc>
        <w:tc>
          <w:tcPr>
            <w:tcW w:w="8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51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40"/>
        <w:ind w:left="-141" w:right="-286" w:firstLine="456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团体项目由项目负责人申报，其他成员不再重复申报，所得奖金由团体项目负责人负责分发给参与者。</w:t>
      </w:r>
      <w:r>
        <w:rPr>
          <w:rFonts w:ascii="宋体;SimSun" w:hAnsi="宋体;SimSun" w:cs="宋体;SimSun"/>
          <w:szCs w:val="21"/>
        </w:rPr>
        <w:t>②项目类别是指：技能竞赛、文体比赛、著作、专利、科研项目、学术论文、文学创作、道德风尚、优秀大学生、社会实践等。③申请人提供相关证明材料的复印件，原件由所在学院把关审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9:00Z</dcterms:created>
  <dc:creator>tw</dc:creator>
  <dc:description/>
  <cp:keywords/>
  <dc:language>en-US</dc:language>
  <cp:lastModifiedBy>冷向宇</cp:lastModifiedBy>
  <cp:lastPrinted>2010-09-29T14:23:00Z</cp:lastPrinted>
  <dcterms:modified xsi:type="dcterms:W3CDTF">2017-09-21T09:45:00Z</dcterms:modified>
  <cp:revision>3</cp:revision>
  <dc:subject/>
  <dc:title>(      —      )学年国家奖学金申请审批表</dc:title>
</cp:coreProperties>
</file>