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附件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信阳师范学院第二届微电影大赛报名表</w:t>
      </w:r>
    </w:p>
    <w:p>
      <w:pPr>
        <w:pStyle w:val="Normal"/>
        <w:snapToGrid w:val="false"/>
        <w:spacing w:lineRule="auto" w:line="324"/>
        <w:ind w:firstLine="12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61"/>
        <w:gridCol w:w="174"/>
        <w:gridCol w:w="1927"/>
        <w:gridCol w:w="1427"/>
        <w:gridCol w:w="1449"/>
        <w:gridCol w:w="151"/>
        <w:gridCol w:w="1355"/>
      </w:tblGrid>
      <w:tr>
        <w:trPr>
          <w:trHeight w:val="5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品名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身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个人 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团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ab/>
            </w:r>
          </w:p>
        </w:tc>
      </w:tr>
      <w:tr>
        <w:trPr>
          <w:trHeight w:val="3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个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团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名  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传  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QQ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创人员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注：出品单位、编剧、导演、演员、摄影、剪辑、录音、化妆、音乐、美术、灯光、指导教师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ab/>
            </w:r>
          </w:p>
        </w:tc>
      </w:tr>
      <w:tr>
        <w:trPr>
          <w:trHeight w:val="385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品描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导演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品长度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）分（）秒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）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摄影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内容介绍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参评作品获奖情况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指导老师姓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: </w:t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话：</w:t>
            </w:r>
          </w:p>
        </w:tc>
      </w:tr>
      <w:tr>
        <w:trPr>
          <w:trHeight w:val="2217" w:hRule="atLeast"/>
          <w:cantSplit w:val="true"/>
        </w:trPr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自愿接受并遵守信阳师范学院微电影大赛的全部规则，并保证所填事项属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保证参赛作品属自己原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如有任何剽窃、模仿行为及其他法律责任与主办单位无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同意将参赛作品（包括成品、报名表、作品说明）和个人资料刊登在主办单位用于宣传的电视、刊物、网站或其他形式的出版物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签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4:00Z</dcterms:created>
  <dc:creator>Josca</dc:creator>
  <dc:description/>
  <cp:keywords/>
  <dc:language>en-US</dc:language>
  <cp:lastModifiedBy>Josca</cp:lastModifiedBy>
  <dcterms:modified xsi:type="dcterms:W3CDTF">2015-04-10T08:41:00Z</dcterms:modified>
  <cp:revision>5</cp:revision>
  <dc:subject/>
  <dc:title>附件</dc:title>
</cp:coreProperties>
</file>