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年下半年化学化工学院</w:t>
      </w:r>
      <w:r>
        <w:rPr/>
        <w:t>学生党员发展对象公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5"/>
        <w:gridCol w:w="484"/>
        <w:gridCol w:w="485"/>
        <w:gridCol w:w="911"/>
        <w:gridCol w:w="939"/>
        <w:gridCol w:w="1061"/>
        <w:gridCol w:w="885"/>
        <w:gridCol w:w="752"/>
        <w:gridCol w:w="755"/>
        <w:gridCol w:w="754"/>
        <w:gridCol w:w="757"/>
        <w:gridCol w:w="1240"/>
        <w:gridCol w:w="2450"/>
      </w:tblGrid>
      <w:tr>
        <w:trPr>
          <w:trHeight w:val="46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书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重修（科目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</w:tr>
      <w:tr>
        <w:trPr>
          <w:trHeight w:val="29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田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委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一等奖学金；三等奖学金；健美操比赛三等奖；社团积极分子；“三下乡”活动先进个人；优秀志愿者</w:t>
            </w:r>
          </w:p>
        </w:tc>
      </w:tr>
      <w:tr>
        <w:trPr>
          <w:trHeight w:val="7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伟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等奖学金；二等奖奖学金；三等奖学金；优秀团员</w:t>
            </w:r>
          </w:p>
        </w:tc>
      </w:tr>
      <w:tr>
        <w:trPr>
          <w:trHeight w:val="58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文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新闻部部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国家奖学金；国家励志奖学金；对外宣传工作三等奖；优秀共青团员；全国大学生英语竞赛优秀奖；模范团干部；全国大学生英语竞赛三等奖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董浩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主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7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团员；三好学生；大学生英语竞赛优秀奖；三等奖学金；优秀寝室长；模范团干部；舞动青春一等奖；三等奖学金；模范干部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8/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5/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社团干部；先进个人；先进工作者；优秀共青团员</w:t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Cs w:val="21"/>
              </w:rPr>
              <w:t>郝晨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/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团员；模范干部</w:t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/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明寝室长；大学生基金项目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项；优秀团员</w:t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丽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三下乡”社会实践先进个人；国家励志奖学金；三等奖学金；三好学生</w:t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泽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等奖学金；三等奖学金；优秀团员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下半年化学化工学院学生党员发展对象公示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3"/>
        <w:gridCol w:w="489"/>
        <w:gridCol w:w="493"/>
        <w:gridCol w:w="925"/>
        <w:gridCol w:w="953"/>
        <w:gridCol w:w="1077"/>
        <w:gridCol w:w="900"/>
        <w:gridCol w:w="764"/>
        <w:gridCol w:w="767"/>
        <w:gridCol w:w="767"/>
        <w:gridCol w:w="767"/>
        <w:gridCol w:w="1260"/>
        <w:gridCol w:w="2488"/>
      </w:tblGrid>
      <w:tr>
        <w:trPr>
          <w:trHeight w:val="4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书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重修（科目）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</w:tr>
      <w:tr>
        <w:trPr>
          <w:trHeight w:val="2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淑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心社社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模范团干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社团优秀干部；优秀团员</w:t>
            </w:r>
          </w:p>
        </w:tc>
      </w:tr>
      <w:tr>
        <w:trPr>
          <w:trHeight w:val="79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志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/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/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共青团员；模范团干部；模范干部</w:t>
            </w:r>
          </w:p>
        </w:tc>
      </w:tr>
      <w:tr>
        <w:trPr>
          <w:trHeight w:val="5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亚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竞赛优秀奖；一等奖学金；三好学生；国家励志奖学金</w:t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学金；二等奖学金</w:t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乐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/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模范团干部；模范干部；优秀共青团员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静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/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共青团员；模范团干部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雪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75"/>
                <w:szCs w:val="21"/>
              </w:rPr>
            </w:pPr>
            <w:r>
              <w:rPr>
                <w:rFonts w:eastAsia="仿宋_GB2312"/>
                <w:w w:val="75"/>
                <w:szCs w:val="21"/>
              </w:rPr>
              <w:t>应用化学</w:t>
            </w:r>
            <w:r>
              <w:rPr>
                <w:rFonts w:eastAsia="仿宋_GB2312"/>
                <w:w w:val="75"/>
                <w:szCs w:val="21"/>
              </w:rPr>
              <w:t>2012</w:t>
            </w:r>
            <w:r>
              <w:rPr>
                <w:rFonts w:eastAsia="仿宋_GB2312"/>
                <w:w w:val="75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文艺委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/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/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等奖学金；三等奖学金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月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75"/>
                <w:szCs w:val="21"/>
              </w:rPr>
              <w:t>应用化学</w:t>
            </w:r>
            <w:r>
              <w:rPr>
                <w:rFonts w:eastAsia="仿宋_GB2312"/>
                <w:w w:val="75"/>
                <w:szCs w:val="21"/>
              </w:rPr>
              <w:t>2012</w:t>
            </w:r>
            <w:r>
              <w:rPr>
                <w:rFonts w:eastAsia="仿宋_GB2312"/>
                <w:w w:val="75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/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/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学金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文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75"/>
                <w:szCs w:val="21"/>
              </w:rPr>
              <w:t>应用化学</w:t>
            </w:r>
            <w:r>
              <w:rPr>
                <w:rFonts w:eastAsia="仿宋_GB2312"/>
                <w:w w:val="75"/>
                <w:szCs w:val="21"/>
              </w:rPr>
              <w:t>2012</w:t>
            </w:r>
            <w:r>
              <w:rPr>
                <w:rFonts w:eastAsia="仿宋_GB2312"/>
                <w:w w:val="75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/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大学生英语竞赛优秀奖；三等奖学金；二等奖学金；一等奖学金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霞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75"/>
                <w:szCs w:val="21"/>
              </w:rPr>
              <w:t>应用化学</w:t>
            </w:r>
            <w:r>
              <w:rPr>
                <w:rFonts w:eastAsia="仿宋_GB2312"/>
                <w:w w:val="75"/>
                <w:szCs w:val="21"/>
              </w:rPr>
              <w:t>2013</w:t>
            </w:r>
            <w:r>
              <w:rPr>
                <w:rFonts w:eastAsia="仿宋_GB2312"/>
                <w:w w:val="75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学金；二等奖学金；三好学生；大学生科技文化艺术节校园短剧曲艺大赛二等奖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/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3/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/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学金；二等奖学金</w:t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年下半年化学化工学院学生党员发展对象公示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3"/>
        <w:gridCol w:w="489"/>
        <w:gridCol w:w="493"/>
        <w:gridCol w:w="925"/>
        <w:gridCol w:w="953"/>
        <w:gridCol w:w="1077"/>
        <w:gridCol w:w="900"/>
        <w:gridCol w:w="764"/>
        <w:gridCol w:w="767"/>
        <w:gridCol w:w="767"/>
        <w:gridCol w:w="767"/>
        <w:gridCol w:w="1260"/>
        <w:gridCol w:w="2488"/>
      </w:tblGrid>
      <w:tr>
        <w:trPr>
          <w:trHeight w:val="4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书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重修（科目）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</w:tr>
      <w:tr>
        <w:trPr>
          <w:trHeight w:val="2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思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支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生会外联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9/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0/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好学生；模范干部</w:t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佳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励志奖学金</w:t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京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/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2/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团员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5/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团员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玉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7/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等奖学金；优秀共青团员；模范干部；大学生规划大赛三等奖；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继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研究生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发表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学术论文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篇；一等奖学金；二等奖学金；研究生趣味运动会团体项目一等奖、跳绳比赛二等奖；大学生基金项目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项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润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研究生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等奖学金；三好学生；模范干部；单项奖学金；河南省科技成果（第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完成人）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2:00Z</dcterms:created>
  <dc:creator>H</dc:creator>
  <dc:description/>
  <cp:keywords/>
  <dc:language>en-US</dc:language>
  <cp:lastModifiedBy>FtpDown</cp:lastModifiedBy>
  <cp:lastPrinted>2004-12-03T15:11:00Z</cp:lastPrinted>
  <dcterms:modified xsi:type="dcterms:W3CDTF">2015-10-14T06:43:00Z</dcterms:modified>
  <cp:revision>31</cp:revision>
  <dc:subject/>
  <dc:title>发展对象公示内容格式</dc:title>
</cp:coreProperties>
</file>